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8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Майбаха С.А.,</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йбаха Сергея Александ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8.05.2025 года, в 10 часов 40 минут, на 37 км автодороги Сургут - Лянтор в Сургутском районе ХМАО-Югры, Майбах С.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составе полуприцепа с государственным регистрационным номером ВС 0747 86 в зоне действия дорожного знака 3.20 «Обгон запрещен». В отношении Майбаха С.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йбах С.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Майбаха С.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йбаха С.А. в совершении правонарушения подтверждается материалами дела: протоколом от 08.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8.05.2025 года в которой описано и изображено совершение обгона Майбахом С.А.; схемой дислокации дорожных знаков и дорожной разметки; письменными объяснениями Майбаха С.А. в которых он не отрицает факт совершения правонарушения; письменными объяснениями свидетеля   Ш.А.</w:t>
      </w:r>
    </w:p>
    <w:p>
      <w:pPr>
        <w:pStyle w:val="Normal"/>
        <w:shd w:fill="FFFFFF" w:val="clear"/>
        <w:spacing w:lineRule="exact" w:line="317"/>
        <w:ind w:right="62" w:firstLine="734"/>
        <w:jc w:val="both"/>
        <w:rPr/>
      </w:pPr>
      <w:r>
        <w:rPr>
          <w:sz w:val="28"/>
          <w:szCs w:val="28"/>
        </w:rPr>
        <w:t>Действия Майбаха С.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Майбаха С.А.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Майбаха С.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Майбаха С.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йбаха С.А., его имущественное положение.</w:t>
      </w:r>
    </w:p>
    <w:p>
      <w:pPr>
        <w:pStyle w:val="Normal"/>
        <w:shd w:fill="FFFFFF" w:val="clear"/>
        <w:spacing w:lineRule="exact" w:line="317"/>
        <w:ind w:left="43" w:right="10" w:firstLine="706"/>
        <w:jc w:val="both"/>
        <w:rPr/>
      </w:pPr>
      <w:r>
        <w:rPr>
          <w:sz w:val="28"/>
          <w:szCs w:val="28"/>
        </w:rPr>
        <w:t>Майбах С.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йбаху С.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йбахом С.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йбаху С.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йбаха Сергея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йбах Сергей Александр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